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EZULTATI   II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OVODSTVO U TURIZMU  (28.04.202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Maksimalan broj bodova:10. Minimalno potreban broj bodova: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vid u radove će biti u sredu  05.05.2021. od 10.00 časova do 11.00 u kancelariji 11, glavni ulaz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Upis bodova će biti na kraju semestra. O tačnom terminu upisa bodova iz predispitnih obaveza studenti će biti blagovremeno informis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10"/>
        <w:gridCol w:w="1240"/>
        <w:gridCol w:w="2140"/>
        <w:gridCol w:w="2260"/>
      </w:tblGrid>
      <w:tr>
        <w:trPr>
          <w:trHeight w:val="8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RB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ROJ INDEK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IM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PREZIM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BR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ODOVA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3/2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s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/201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i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uč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/201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Zdeš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/201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/201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oš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/201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man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savlje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/201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jub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tefan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n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pač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man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orđev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sen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s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anijel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čmenic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Hort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j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joše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i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čkul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obac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mar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vetl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iliman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Ćir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tal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agul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e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ab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Hel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az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eorgijevsk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ana Mi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gnjat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n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orđe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a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giče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im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of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rkov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lavk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r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rz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r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ova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ojev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c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eiz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uk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jadin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ordan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Umiće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n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mnjanac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v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utin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9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eve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ran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imovski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šo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k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utin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ed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5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astasij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an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ojadin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orđe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p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GB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š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urđ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1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r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Erak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drijana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odorov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3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anko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7/2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vo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četić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Beogradu, 29.04.2021. </w:t>
        <w:tab/>
        <w:tab/>
        <w:tab/>
        <w:t xml:space="preserve">                                        d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iroslava Petrev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50:00Z</dcterms:created>
  <dc:creator>Miroslava M</dc:creator>
  <dc:description/>
  <cp:keywords/>
  <dc:language>en-US</dc:language>
  <cp:lastModifiedBy>Miroslava M</cp:lastModifiedBy>
  <cp:lastPrinted>2021-03-24T19:38:00Z</cp:lastPrinted>
  <dcterms:modified xsi:type="dcterms:W3CDTF">2021-04-28T21:56:00Z</dcterms:modified>
  <cp:revision>3</cp:revision>
  <dc:subject/>
  <dc:title/>
</cp:coreProperties>
</file>